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Internet, je surfe, je navigue, enfin pour l'instant, je rame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Sur Internet, tu peux écouter la radio tout en payant le téléphone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Mon ordinateur, j'essaie de faire tout ce qu'il me dit mais lui, il ne fait rien de ce que je veux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L'application ayant servi à créer ce document est introuvable". Si lui il ne la trouve pas, comment je la trouve moi ?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Veuillez libérer de la mémoire". Où la mémoire ? Y a pas de touche mémoire. Tu sais ce que ça veut dire PC ? P'tit con.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Je voudrais un MAC parce que PC, ça veut dire plante constamment. 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Vous avez mal éteint l'ordinateur, nous allons le reconfigure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Qui ça nous ? Ils sont plusieurs là-dedans ?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Il est très poli mon ordinateur, j'ai beau l'insulter, il continue de me vouvoyer"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Bad command, invalid response ... quand mon PC parle anglais, c'est qu'il est très énervé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2:00Z</dcterms:created>
  <dc:creator>****** *****</dc:creator>
  <dc:description/>
  <dc:language>en-US</dc:language>
  <cp:lastModifiedBy>****** *****</cp:lastModifiedBy>
  <dcterms:modified xsi:type="dcterms:W3CDTF">2007-02-19T23:02:00Z</dcterms:modified>
  <cp:revision>2</cp:revision>
  <dc:subject/>
  <dc:title>Extraits du sketch d'Anne Roumanoff sur internet</dc:title>
</cp:coreProperties>
</file>