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clear" w:pos="708"/>
          <w:tab w:val="left" w:pos="720" w:leader="none"/>
        </w:tabs>
        <w:spacing w:lineRule="auto" w:line="360" w:before="0" w:after="0"/>
        <w:rPr>
          <w:rStyle w:val="StrongEmphasis"/>
          <w:sz w:val="28"/>
          <w:szCs w:val="28"/>
        </w:rPr>
      </w:pPr>
      <w:r>
        <w:rPr>
          <w:rStyle w:val="StrongEmphasis"/>
          <w:sz w:val="28"/>
          <w:szCs w:val="28"/>
        </w:rPr>
        <w:t>Conférence « Agir concrètement pour combler le fossé numérique »</w:t>
      </w:r>
    </w:p>
    <w:p>
      <w:pPr>
        <w:pStyle w:val="Normal1"/>
        <w:shd w:fill="FFFFFF" w:val="clear"/>
        <w:tabs>
          <w:tab w:val="clear" w:pos="708"/>
          <w:tab w:val="left" w:pos="720" w:leader="none"/>
        </w:tabs>
        <w:spacing w:lineRule="auto" w:line="360" w:before="0" w:after="0"/>
        <w:rPr>
          <w:rStyle w:val="StrongEmphasis"/>
          <w:sz w:val="28"/>
          <w:szCs w:val="28"/>
        </w:rPr>
      </w:pPr>
      <w:r>
        <w:rPr/>
      </w:r>
    </w:p>
    <w:p>
      <w:pPr>
        <w:pStyle w:val="Normal1"/>
        <w:shd w:fill="FFFFFF" w:val="clear"/>
        <w:spacing w:lineRule="auto" w:line="360" w:before="0" w:after="0"/>
        <w:jc w:val="both"/>
        <w:rPr>
          <w:rStyle w:val="StrongEmphasis"/>
          <w:b w:val="false"/>
          <w:b w:val="false"/>
        </w:rPr>
      </w:pPr>
      <w:r>
        <w:rPr/>
        <w:t xml:space="preserve">Après une introduction générale de David FAYON, présentant la fracture numérique (plus de 80 % de la population n’est pas connectée à Internet), les contrastes existants entre les populations (rural/urbain, catégories sociaux-professionnelles, âge, pays) et les enjeux de sa réduction – notamment pour la croissance économique et le bien être des citoyens – </w:t>
      </w:r>
      <w:r>
        <w:rPr>
          <w:rStyle w:val="StrongEmphasis"/>
          <w:b w:val="false"/>
        </w:rPr>
        <w:t>Marie-Christine SERVANT, a introduit l’établissement public Caisse des Dépôts et son action en matière de développement numérique. Elle a d’abord évoqué les enjeux multiples : économiques (l’accès à l’emploi passe par Internet), sociaux et culturels (accès aux savoirs et à l’information) et de modernisation des services publics (repenser l’accès des services publics pour les citoyens). En a mentionné que le passage des technologies de haut débit (xDSL) au très haut débit (FTTH) risque d’accentuer la fracture numérique car 50 % de la population serait couverte au mieux en 2012. La croissance des usages nécessite en effet des infrastructures performantes. Dans ce contexte, les 3 axes (infrastructures, services et usages) sont à mener en parallèle. Parmi les projets figurent les projets d’infrastructures qui nécessitent un investissement lourd (2,4 milliards d’euros au global), les espaces publics numériques (exemple du réseau Cyber-base) et les services d’administration en ligne. En conclusion tout en montrant la nécessaire poursuite de l’appropriation des usages par tous, elle a évoqué les projets d’e-éducation, e-dépendance et e-santé.</w:t>
      </w:r>
    </w:p>
    <w:p>
      <w:pPr>
        <w:pStyle w:val="Normal1"/>
        <w:shd w:fill="FFFFFF" w:val="clear"/>
        <w:spacing w:lineRule="auto" w:line="360" w:before="0" w:after="0"/>
        <w:jc w:val="both"/>
        <w:rPr>
          <w:rStyle w:val="StrongEmphasis"/>
          <w:b w:val="false"/>
          <w:b w:val="false"/>
        </w:rPr>
      </w:pPr>
      <w:r>
        <w:rPr/>
      </w:r>
    </w:p>
    <w:p>
      <w:pPr>
        <w:pStyle w:val="Normal"/>
        <w:shd w:fill="FFFFFF" w:val="clear"/>
        <w:spacing w:lineRule="auto" w:line="360"/>
        <w:rPr>
          <w:rStyle w:val="StrongEmphasis"/>
          <w:b w:val="false"/>
          <w:b w:val="false"/>
          <w:bCs w:val="false"/>
        </w:rPr>
      </w:pPr>
      <w:r>
        <w:rPr>
          <w:rStyle w:val="StrongEmphasis"/>
          <w:b w:val="false"/>
        </w:rPr>
        <w:t xml:space="preserve">Vincent DESCOEUR, </w:t>
      </w:r>
      <w:r>
        <w:rPr/>
        <w:t>Président du Conseil Général du Cantal et député, nous a dressé les actions menées dans son département. Il a évoqué les impacts du Web sur l’administration et les nouveaux usages qui en découlent. Un enjeu fort pour son département est d’avoir un solde migratoire positif pour éviter l’exode en dehors du Cantal. Aussi la question du télétravail par exemple est cruciale (avec la constitution d’un réseau départemental CyberCantal Télécentres). Il a noté que la couverture en matière d’ADSL était loin d’être optimale avec des zones d’ombres. Il a mentionné les collaborations avec la région d’Auvergne et les espaces publics numériques. Le choix des usages a été effectué avec par exemple l’expérience du Wifi. Un enjeu est de s’affranchir des distances contraignantes. Ainsi les téléprocédures en ligne sur le site du Conseil Général offrent des nouveaux services aux administrés dès lors que les utilisateurs s’approprient les outils. La question des infrastructures étant essentielle, le département travaille sur le haut et très haut débit avec des solutions à développer.</w:t>
      </w:r>
    </w:p>
    <w:p>
      <w:pPr>
        <w:pStyle w:val="Normal"/>
        <w:shd w:fill="FFFFFF" w:val="clear"/>
        <w:spacing w:lineRule="auto" w:line="360"/>
        <w:rPr>
          <w:rStyle w:val="StrongEmphasis"/>
          <w:b w:val="false"/>
          <w:b w:val="false"/>
        </w:rPr>
      </w:pPr>
      <w:r>
        <w:rPr/>
      </w:r>
    </w:p>
    <w:p>
      <w:pPr>
        <w:pStyle w:val="Normal"/>
        <w:shd w:fill="FFFFFF" w:val="clear"/>
        <w:spacing w:lineRule="auto" w:line="360"/>
        <w:rPr>
          <w:rStyle w:val="StrongEmphasis"/>
          <w:b w:val="false"/>
          <w:b w:val="false"/>
        </w:rPr>
      </w:pPr>
      <w:r>
        <w:rPr>
          <w:rStyle w:val="StrongEmphasis"/>
          <w:b w:val="false"/>
        </w:rPr>
        <w:t>Jean-Christophe</w:t>
      </w:r>
      <w:r>
        <w:rPr/>
        <w:t xml:space="preserve"> </w:t>
      </w:r>
      <w:r>
        <w:rPr>
          <w:rStyle w:val="StrongEmphasis"/>
          <w:b w:val="false"/>
        </w:rPr>
        <w:t>ILBOUDO, nous a montré les barrières d’accès aux technologies dans un pays africain, le Burkina Faso et plus particulièrement dans sa capitale Ouagadougou. Ces barrières sont nombreuses : analphabétisation des populations avant même la méconnaissance des technologies et de leurs usages, coût prohibitif des matériels pour une large majorité, zones rurales privées d’électricité dont l’ordinateur est tributaire, absence de formation, etc. M. ILBOUDO nous a décrit les actions menées par Ouagadougou en matière de lutte contre l’exclusion numérique : construction de 6 centres multimédia pour faciliter l’accès aux NTIC à un prix social, équipement en matériel informatique des services municipaux, ordinateurs reçus via la coopération, projet cité numérique à venir. Il a mentionné que le secteur privé avec la création de cybercafés avait lui aussi joué un rôle important. Dans ce contexte, l’ordinateur à « 100 dollars » pourrait être un levier de lutte contre la fracture numérique.</w:t>
      </w:r>
    </w:p>
    <w:p>
      <w:pPr>
        <w:pStyle w:val="Normal"/>
        <w:shd w:fill="FFFFFF" w:val="clear"/>
        <w:spacing w:lineRule="auto" w:line="360"/>
        <w:rPr>
          <w:rStyle w:val="StrongEmphasis"/>
          <w:b w:val="false"/>
          <w:b w:val="false"/>
        </w:rPr>
      </w:pPr>
      <w:r>
        <w:rPr/>
      </w:r>
    </w:p>
    <w:p>
      <w:pPr>
        <w:pStyle w:val="Normal"/>
        <w:shd w:fill="FFFFFF" w:val="clear"/>
        <w:spacing w:lineRule="auto" w:line="360"/>
        <w:rPr/>
      </w:pPr>
      <w:r>
        <w:rPr>
          <w:rStyle w:val="Lev4"/>
          <w:b w:val="false"/>
          <w:bCs w:val="false"/>
          <w:color w:val="000000"/>
        </w:rPr>
        <w:t xml:space="preserve">Rodolphe CHAUVELIER, </w:t>
      </w:r>
      <w:r>
        <w:rPr/>
        <w:t>Président de Mayenne Point Org nous a présenté son association qui œuvre concrètement pour le développement d’Internet et des NTIC en Mayenne, département plutôt rural. Les actions qui reposent sur le bénévolat sont nombreuses : formation aux outils et accompagnement des adultes dans l’apprentissage des NTIC, création de CD pour des logiciels libres, cybercentre nomade, contacts auprès des acteurs du département pour que l’évolution des NTIC soit mieux comprise, développement d’un annuaire thématique des sites internet mayennais, enquêtes sur l’usage du courrier électronique par les élus, etc. Il pense que la société civile a un rôle à jouer.</w:t>
      </w:r>
    </w:p>
    <w:p>
      <w:pPr>
        <w:pStyle w:val="Normal"/>
        <w:shd w:fill="FFFFFF" w:val="clear"/>
        <w:spacing w:lineRule="auto" w:line="360"/>
        <w:rPr>
          <w:rStyle w:val="StrongEmphasis"/>
          <w:b w:val="false"/>
          <w:b w:val="false"/>
        </w:rPr>
      </w:pPr>
      <w:r>
        <w:rPr/>
      </w:r>
    </w:p>
    <w:p>
      <w:pPr>
        <w:pStyle w:val="Normal"/>
        <w:shd w:fill="FFFFFF" w:val="clear"/>
        <w:spacing w:lineRule="auto" w:line="360"/>
        <w:rPr>
          <w:bCs/>
        </w:rPr>
      </w:pPr>
      <w:r>
        <w:rPr>
          <w:rStyle w:val="StrongEmphasis"/>
          <w:b w:val="false"/>
        </w:rPr>
        <w:t xml:space="preserve">Dr György CSEPELI, Directeur des affaires publiques au Ministère de l’Economie en Hongrie, nous a montré comment la Hongrie mettait en œuvre une politique d’administration électronique efficace. Après la présentation des principaux axes de la politique de son pays, il a entre autres évoqué l’organisation des </w:t>
      </w:r>
      <w:r>
        <w:rPr/>
        <w:t>« grandchild grandparent informatics competitions » qui permet de faire tomber les barrières générationnelles, des « IT mentors » pour aider dans l’appropriation des NTIC, des villages Wifi, d’écoles numériques.</w:t>
      </w:r>
    </w:p>
    <w:p>
      <w:pPr>
        <w:pStyle w:val="Normal"/>
        <w:shd w:fill="FFFFFF" w:val="clear"/>
        <w:spacing w:lineRule="auto" w:line="360"/>
        <w:rPr>
          <w:bCs/>
        </w:rPr>
      </w:pPr>
      <w:r>
        <w:rPr>
          <w:bCs/>
        </w:rPr>
      </w:r>
    </w:p>
    <w:p>
      <w:pPr>
        <w:pStyle w:val="Normal"/>
        <w:shd w:fill="FFFFFF" w:val="clear"/>
        <w:spacing w:lineRule="auto" w:line="360"/>
        <w:rPr>
          <w:bCs/>
        </w:rPr>
      </w:pPr>
      <w:r>
        <w:rPr/>
        <w:t xml:space="preserve">Jean POULY nouveau Directeur de l'Agence mondiale de Solidarité Numérique après avoir œuvré pour le </w:t>
      </w:r>
      <w:r>
        <w:rPr>
          <w:rStyle w:val="Textenormalorange1"/>
          <w:rFonts w:cs="Times New Roman"/>
          <w:bCs/>
          <w:color w:val="000000"/>
        </w:rPr>
        <w:t xml:space="preserve">programme Lyonnais pour la Société de l'Information nous a d’abord présenté l’agence, </w:t>
      </w:r>
      <w:r>
        <w:rPr>
          <w:bCs/>
        </w:rPr>
        <w:t>basée à Lyon et qui a un mandat suite aux sommets mondiaux de la société de l’information (SMSI) de Bilbao, Genève et Tunis. D’après lui, le numérique se développe au sein d’un territoire et constitue un outil au service du développement. La ville permet une  coopération décentralisée dans laquelle des projets de télécentres peuvent être menés.</w:t>
      </w:r>
    </w:p>
    <w:p>
      <w:pPr>
        <w:pStyle w:val="Normal"/>
        <w:shd w:fill="FFFFFF" w:val="clear"/>
        <w:spacing w:lineRule="auto" w:line="360"/>
        <w:rPr>
          <w:bCs/>
        </w:rPr>
      </w:pPr>
      <w:r>
        <w:rPr>
          <w:bCs/>
        </w:rPr>
        <w:t>Le projet de coopération numérique « connect the world » (consortium public/privé) a été abordé avec des applications dans les domaines de l’e-administration, la e-santé avec télédiagnostic et l’e-éducation. L’agence s’attache aux usages, aux contenus, à la formation et au matériel, pas à l’infrastructure.</w:t>
      </w:r>
    </w:p>
    <w:p>
      <w:pPr>
        <w:pStyle w:val="Normal"/>
        <w:shd w:fill="FFFFFF" w:val="clear"/>
        <w:spacing w:lineRule="auto" w:line="360"/>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www.worldegov</w:t>
      </w:r>
      <w:r>
        <w:rPr>
          <w:rStyle w:val="InternetLink"/>
          <w:bCs/>
          <w:sz w:val="20"/>
          <w:szCs w:val="20"/>
        </w:rPr>
        <w:t>forum</w:t>
      </w:r>
      <w:r>
        <w:rPr>
          <w:rStyle w:val="InternetLink"/>
          <w:sz w:val="20"/>
          <w:szCs w:val="20"/>
        </w:rPr>
        <w:t>.com</w:t>
      </w:r>
    </w:hyperlink>
    <w:r>
      <w:rPr>
        <w:rStyle w:val="A"/>
        <w:color w:val="000000"/>
        <w:sz w:val="20"/>
        <w:szCs w:val="20"/>
      </w:rPr>
      <w:tab/>
      <w:tab/>
      <w:t>Forum mondial 2007, 3 octobre, Issy-les-Mx, Fran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ev4">
    <w:name w:val="Élevé4"/>
    <w:basedOn w:val="Policepardfaut"/>
    <w:qFormat/>
    <w:rPr>
      <w:b/>
      <w:bCs/>
      <w:color w:val="4C6371"/>
    </w:rPr>
  </w:style>
  <w:style w:type="character" w:styleId="Textenormalorange1">
    <w:name w:val="textenormalorange1"/>
    <w:basedOn w:val="Policepardfaut"/>
    <w:qFormat/>
    <w:rPr>
      <w:rFonts w:ascii="Verdana" w:hAnsi="Verdana" w:cs="Verdana"/>
      <w:color w:val="E94E0A"/>
      <w:sz w:val="24"/>
      <w:szCs w:val="24"/>
      <w:shd w:fill="FFFFFF" w:val="clear"/>
    </w:rPr>
  </w:style>
  <w:style w:type="character" w:styleId="Emphasis">
    <w:name w:val="Emphasis"/>
    <w:basedOn w:val="Policepardfaut"/>
    <w:qFormat/>
    <w:rPr>
      <w:i/>
      <w:iCs/>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150" w:after="150"/>
    </w:pPr>
    <w:rPr/>
  </w:style>
  <w:style w:type="paragraph" w:styleId="NormalWeb8">
    <w:name w:val="Normal (Web)8"/>
    <w:basedOn w:val="Normal"/>
    <w:qFormat/>
    <w:pPr>
      <w:spacing w:lineRule="atLeast" w:line="285" w:before="280" w:after="280"/>
    </w:pPr>
    <w:rPr>
      <w:rFonts w:ascii="Trebuchet MS" w:hAnsi="Trebuchet MS" w:cs="Trebuchet M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egovforum.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41:00Z</dcterms:created>
  <dc:creator>David Fayon</dc:creator>
  <dc:description/>
  <dc:language>en-US</dc:language>
  <cp:lastModifiedBy>KND620</cp:lastModifiedBy>
  <dcterms:modified xsi:type="dcterms:W3CDTF">2007-10-19T15:50:00Z</dcterms:modified>
  <cp:revision>9</cp:revision>
  <dc:subject>Conférence</dc:subject>
  <dc:title>Agir concrètement pour combler le fossé numérique</dc:title>
</cp:coreProperties>
</file>